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Collaboratore Amministrativ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B3”, CON CONTRATTO DI LAVORO A TEMPO INDETERMINATO E A TEMPO PIENO, mediante passaggio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diretto tra amministrazioni ai sensi dell'art. 30 del D.Lgs. n° 165/2001 presso Servizio anagrafe-Sportello polifunzionale Orentano del Comune di Castelfranco di Sot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o essere sottoposto a procedimento penale in relazione a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B3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01-09T16:09:54Z</dcterms:modified>
  <cp:revision>35</cp:revision>
  <dc:subject/>
  <dc:title/>
</cp:coreProperties>
</file>